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R</w:t>
            </w:r>
            <w:r>
              <w:rPr>
                <w:rFonts w:cs="Times New Roman" w:ascii="Times New Roman" w:hAnsi="Times New Roman"/>
                <w:b/>
                <w:lang w:val="vi-VN"/>
              </w:rPr>
              <w:t>ƯỜNG THCS LONG BIÊN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vi-VN"/>
              </w:rPr>
            </w:pPr>
            <w:r>
              <w:rPr>
                <w:rFonts w:cs=".VnTimeH" w:ascii=".VnTimeH" w:hAnsi=".VnTimeH"/>
                <w:b/>
                <w:lang w:val="vi-VN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Ề KIỂM TRA HKI MÔN VẬT L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: 2017 –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: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(theo PPCT):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 làm bài: 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kiểm tra: …/12/201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Đề số 1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Tr¾c nghiÖm ( 3 ®iÓm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Ghi vào bài kiểm tra chữ cái đứng trước câu trả lời đúng trong các câu sau đây.</w:t>
      </w:r>
    </w:p>
    <w:p>
      <w:pPr>
        <w:pStyle w:val="Normal"/>
        <w:jc w:val="both"/>
        <w:rPr/>
      </w:pPr>
      <w:r>
        <w:rPr>
          <w:b/>
        </w:rPr>
        <w:t>C©u 1</w:t>
      </w:r>
      <w:r>
        <w:rPr/>
        <w:t>: V× sao ta nh×n thÊy mét vËt?</w:t>
      </w:r>
    </w:p>
    <w:tbl>
      <w:tblPr>
        <w:tblW w:w="937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87"/>
      </w:tblGrid>
      <w:tr>
        <w:trPr>
          <w:trHeight w:val="316" w:hRule="atLeast"/>
        </w:trPr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lang w:val="fr-MC"/>
              </w:rPr>
            </w:pPr>
            <w:r>
              <w:rPr>
                <w:lang w:val="fr-MC"/>
              </w:rPr>
              <w:t>A. V× m¾t ta më h</w:t>
              <w:softHyphen/>
              <w:t>íng vÒ phÝa vËt.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V× cã ¸nh s¸ng tõ vËt truyÒn vµo m¾t ta.</w:t>
            </w:r>
          </w:p>
        </w:tc>
      </w:tr>
      <w:tr>
        <w:trPr>
          <w:trHeight w:val="316" w:hRule="atLeast"/>
        </w:trPr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lang w:val="fr-MC"/>
              </w:rPr>
            </w:pPr>
            <w:r>
              <w:rPr>
                <w:lang w:val="fr-MC"/>
              </w:rPr>
              <w:t>B. V× m¾t ta ph¸t ra c¸c tia s¸ng chiÕu lªn vËt.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V× vËt ®</w:t>
              <w:softHyphen/>
              <w:t>îc chiÕu s¸ng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C©u 2</w:t>
      </w:r>
      <w:r>
        <w:rPr/>
        <w:t>: Trong tr</w:t>
        <w:softHyphen/>
        <w:t>êng hîp nµo d</w:t>
        <w:softHyphen/>
        <w:t>íi ®©y ¸nh s¸ng truyÒn theo ®</w:t>
        <w:softHyphen/>
        <w:t>êng th¼ng?</w:t>
      </w:r>
    </w:p>
    <w:tbl>
      <w:tblPr>
        <w:tblW w:w="931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726"/>
      </w:tblGrid>
      <w:tr>
        <w:trPr>
          <w:trHeight w:val="254" w:hRule="atLeast"/>
        </w:trPr>
        <w:tc>
          <w:tcPr>
            <w:tcW w:w="4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Trong m«i tr</w:t>
              <w:softHyphen/>
              <w:t>êng trong suèt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Trong m«i tr</w:t>
              <w:softHyphen/>
              <w:t>êng ®ång tÝnh.</w:t>
            </w:r>
          </w:p>
        </w:tc>
      </w:tr>
      <w:tr>
        <w:trPr>
          <w:trHeight w:val="495" w:hRule="atLeast"/>
        </w:trPr>
        <w:tc>
          <w:tcPr>
            <w:tcW w:w="4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§i tõ m«i tr</w:t>
              <w:softHyphen/>
              <w:t>êng nµy sang m«i tr</w:t>
              <w:softHyphen/>
              <w:t>êng nµy sang m«i tr</w:t>
              <w:softHyphen/>
              <w:t>êng kh¸c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Trong m«i tr</w:t>
              <w:softHyphen/>
              <w:t>êng ®ång tÝnh vµ trong suèt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C©u 3</w:t>
      </w:r>
      <w:r>
        <w:rPr/>
        <w:t xml:space="preserve">: </w:t>
      </w:r>
      <w:r>
        <w:rPr>
          <w:rFonts w:cs=".VnTimeH" w:ascii=".VnTimeH" w:hAnsi=".VnTimeH"/>
        </w:rPr>
        <w:t>¶</w:t>
      </w:r>
      <w:r>
        <w:rPr/>
        <w:t>nh cña mét vËt t¹o bëi g</w:t>
        <w:softHyphen/>
        <w:t>¬ng ph¼ng cã tÝnh chÊt nµo sau ®©y:</w:t>
      </w:r>
    </w:p>
    <w:tbl>
      <w:tblPr>
        <w:tblW w:w="88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513"/>
      </w:tblGrid>
      <w:tr>
        <w:trPr>
          <w:trHeight w:val="346" w:hRule="atLeast"/>
        </w:trPr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 xml:space="preserve">A. </w:t>
            </w:r>
            <w:r>
              <w:rPr>
                <w:rFonts w:cs=".VnTimeH" w:ascii=".VnTimeH" w:hAnsi=".VnTimeH"/>
              </w:rPr>
              <w:t>¶</w:t>
            </w:r>
            <w:r>
              <w:rPr/>
              <w:t>nh ¶o, lín b»ng vËt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C. </w:t>
            </w:r>
            <w:r>
              <w:rPr>
                <w:rFonts w:cs=".VnTimeH" w:ascii=".VnTimeH" w:hAnsi=".VnTimeH"/>
              </w:rPr>
              <w:t>¶</w:t>
            </w:r>
            <w:r>
              <w:rPr/>
              <w:t>nh ¶o, nhá h¬n vËt.</w:t>
            </w:r>
          </w:p>
        </w:tc>
      </w:tr>
      <w:tr>
        <w:trPr>
          <w:trHeight w:val="346" w:hRule="atLeast"/>
        </w:trPr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B.</w:t>
            </w:r>
            <w:r>
              <w:rPr>
                <w:rFonts w:cs=".VnTimeH" w:ascii=".VnTimeH" w:hAnsi=".VnTimeH"/>
              </w:rPr>
              <w:t xml:space="preserve"> ¶</w:t>
            </w:r>
            <w:r>
              <w:rPr/>
              <w:t>nh ¶o, lín h¬n vËt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D. C¶ ba ®Òu ®óng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C©u 4</w:t>
      </w:r>
      <w:r>
        <w:rPr/>
        <w:t xml:space="preserve">: </w:t>
      </w:r>
      <w:r>
        <w:rPr>
          <w:rFonts w:cs=".VnTimeH" w:ascii=".VnTimeH" w:hAnsi=".VnTimeH"/>
        </w:rPr>
        <w:t>¶</w:t>
      </w:r>
      <w:r>
        <w:rPr/>
        <w:t>nh cña mét vËt t¹o bëi g</w:t>
        <w:softHyphen/>
        <w:t>¬ng cÇu låi cã nh÷ng tÝnh chÊt nµo sau ®©y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.VnTimeH" w:ascii=".VnTimeH" w:hAnsi=".VnTimeH"/>
        </w:rPr>
        <w:t>¶</w:t>
      </w:r>
      <w:r>
        <w:rPr/>
        <w:t>nh thËt, b»ng vË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.VnTimeH" w:ascii=".VnTimeH" w:hAnsi=".VnTimeH"/>
        </w:rPr>
        <w:t>¶</w:t>
      </w:r>
      <w:r>
        <w:rPr/>
        <w:t>nh ¶o, b»ng vË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.VnTimeH" w:ascii=".VnTimeH" w:hAnsi=".VnTimeH"/>
        </w:rPr>
        <w:t>¶</w:t>
      </w:r>
      <w:r>
        <w:rPr/>
        <w:t>nh ¶o, c¸ch g</w:t>
        <w:softHyphen/>
        <w:t>¬ng mét kho¶ng b»ng kho¶ng c¸ch tõ vËt ®Õn g</w:t>
        <w:softHyphen/>
        <w:t>¬n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.VnTimeH" w:ascii=".VnTimeH" w:hAnsi=".VnTimeH"/>
        </w:rPr>
        <w:t>¶</w:t>
      </w:r>
      <w:r>
        <w:rPr/>
        <w:t>nh ¶o, kh«ng høng ®</w:t>
        <w:softHyphen/>
        <w:t>îc trªn mµn vµ bÐ h¬n vËt.</w:t>
      </w:r>
    </w:p>
    <w:p>
      <w:pPr>
        <w:pStyle w:val="Normal"/>
        <w:jc w:val="both"/>
        <w:rPr/>
      </w:pPr>
      <w:r>
        <w:rPr>
          <w:b/>
        </w:rPr>
        <w:t>C©u 5</w:t>
      </w:r>
      <w:r>
        <w:rPr/>
        <w:t xml:space="preserve">: §é to cña ©m phô thuéc vµo yÕu tè nµo?     </w:t>
      </w:r>
    </w:p>
    <w:tbl>
      <w:tblPr>
        <w:tblW w:w="91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282"/>
      </w:tblGrid>
      <w:tr>
        <w:trPr>
          <w:trHeight w:val="269" w:hRule="atLeast"/>
        </w:trPr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A. TÇn sè dao ®éng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C. Sè dao ®éng</w:t>
            </w:r>
          </w:p>
        </w:tc>
      </w:tr>
      <w:tr>
        <w:trPr>
          <w:trHeight w:val="269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lang w:val="fr-MC"/>
              </w:rPr>
            </w:pPr>
            <w:r>
              <w:rPr>
                <w:lang w:val="fr-MC"/>
              </w:rPr>
              <w:t>B. Biªn ®é dao ®éng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D. M«i tr</w:t>
              <w:softHyphen/>
              <w:t>êng</w:t>
            </w:r>
          </w:p>
        </w:tc>
      </w:tr>
    </w:tbl>
    <w:p>
      <w:pPr>
        <w:pStyle w:val="Normal"/>
        <w:rPr/>
      </w:pPr>
      <w:r>
        <w:rPr>
          <w:b/>
        </w:rPr>
        <w:t>C©u 6</w:t>
      </w:r>
      <w:r>
        <w:rPr/>
        <w:t xml:space="preserve">: ¢m </w:t>
      </w:r>
      <w:r>
        <w:rPr>
          <w:rFonts w:cs="Times New Roman" w:ascii="Times New Roman" w:hAnsi="Times New Roman"/>
        </w:rPr>
        <w:t>có thể truyền trong nh</w:t>
      </w:r>
      <w:r>
        <w:rPr>
          <w:rFonts w:cs="Times New Roman" w:ascii="Times New Roman" w:hAnsi="Times New Roman"/>
          <w:lang w:val="vi-VN"/>
        </w:rPr>
        <w:t>ững môi trường nào sau đây</w:t>
      </w:r>
      <w:r>
        <w:rPr/>
        <w:t>?</w:t>
      </w:r>
    </w:p>
    <w:tbl>
      <w:tblPr>
        <w:tblW w:w="90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254"/>
      </w:tblGrid>
      <w:tr>
        <w:trPr>
          <w:trHeight w:val="278" w:hRule="atLeast"/>
        </w:trPr>
        <w:tc>
          <w:tcPr>
            <w:tcW w:w="4790" w:type="dxa"/>
            <w:tcBorders/>
          </w:tcPr>
          <w:p>
            <w:pPr>
              <w:pStyle w:val="Normal"/>
              <w:ind w:left="-180" w:firstLine="180"/>
              <w:rPr>
                <w:rFonts w:ascii="Arial" w:hAnsi="Arial" w:cs="Arial"/>
              </w:rPr>
            </w:pPr>
            <w:r>
              <w:rPr/>
              <w:t xml:space="preserve">A. </w:t>
            </w:r>
            <w:r>
              <w:rPr>
                <w:rFonts w:cs="Times New Roman" w:ascii="Times New Roman" w:hAnsi="Times New Roman"/>
              </w:rPr>
              <w:t>Kim loại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rFonts w:cs="Times New Roman" w:ascii="Times New Roman" w:hAnsi="Times New Roman"/>
              </w:rPr>
              <w:t>Không khí</w:t>
            </w:r>
          </w:p>
        </w:tc>
      </w:tr>
      <w:tr>
        <w:trPr>
          <w:trHeight w:val="262" w:hRule="atLeast"/>
        </w:trPr>
        <w:tc>
          <w:tcPr>
            <w:tcW w:w="4790" w:type="dxa"/>
            <w:tcBorders/>
          </w:tcPr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/>
              <w:t xml:space="preserve">B.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vi-VN"/>
              </w:rPr>
              <w:t>ước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rFonts w:cs="Times New Roman" w:ascii="Times New Roman" w:hAnsi="Times New Roman"/>
              </w:rPr>
              <w:t>Chân không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Tù luËn ( 7 ®iÓm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1488440" cy="740410"/>
                <wp:effectExtent l="3810" t="3810" r="0" b="889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740520"/>
                          <a:chOff x="0" y="0"/>
                          <a:chExt cx="1488600" cy="740520"/>
                        </a:xfrm>
                      </wpg:grpSpPr>
                      <wps:wsp>
                        <wps:cNvSpPr/>
                        <wps:spPr>
                          <a:xfrm>
                            <a:off x="297720" y="184320"/>
                            <a:ext cx="49608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148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7640"/>
                            <a:ext cx="9900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647640"/>
                            <a:ext cx="9900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647640"/>
                            <a:ext cx="9720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" y="647640"/>
                            <a:ext cx="9720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20" y="647640"/>
                            <a:ext cx="957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647640"/>
                            <a:ext cx="957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080" y="647640"/>
                            <a:ext cx="957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647640"/>
                            <a:ext cx="957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080" y="647640"/>
                            <a:ext cx="957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800" y="647640"/>
                            <a:ext cx="957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800" y="647640"/>
                            <a:ext cx="957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0" y="647640"/>
                            <a:ext cx="957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0160" y="647640"/>
                            <a:ext cx="957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647640"/>
                            <a:ext cx="957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8160" y="647640"/>
                            <a:ext cx="957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9800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462240"/>
                            <a:ext cx="395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.7pt;width:117.15pt;height:58.3pt" coordorigin="6120,54" coordsize="2343,1166">
                <v:line id="shape_0" from="6589,344" to="7369,1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074" to="8463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074" to="6275,1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76,1074" to="6431,1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32,1074" to="6584,1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88,1074" to="6740,1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45,1074" to="6895,1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00,1074" to="7050,1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57,1074" to="7207,1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2,1074" to="7362,1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69,1074" to="7519,1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6,1074" to="7676,1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82,1074" to="7832,1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38,1074" to="7988,1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94,1074" to="8144,1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51,1074" to="8301,1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06,1074" to="8456,1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76,54" to="6587,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45;top:782;width:62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Bµi 1: (2 ®iÓm)</w:t>
      </w:r>
    </w:p>
    <w:p>
      <w:pPr>
        <w:pStyle w:val="Normal"/>
        <w:ind w:left="1080" w:hanging="0"/>
        <w:jc w:val="both"/>
        <w:rPr/>
      </w:pPr>
      <w:r>
        <w:rPr>
          <w:rFonts w:eastAsia=".VnTime"/>
        </w:rPr>
        <w:t xml:space="preserve">    </w:t>
      </w:r>
      <w:r>
        <w:rPr/>
        <w:t>a. Ph¸t biÓu ®Þnh luËt ph¶n x¹ ¸nh s¸ng.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b. Cho tia s¸ng SI chiÕu vµo mét g</w:t>
        <w:softHyphen/>
        <w:t xml:space="preserve">¬ng ph»ng.          </w:t>
      </w:r>
    </w:p>
    <w:p>
      <w:pPr>
        <w:pStyle w:val="Normal"/>
        <w:ind w:left="1080" w:firstLine="360"/>
        <w:jc w:val="both"/>
        <w:rPr/>
      </w:pPr>
      <w:r>
        <w:rPr/>
        <w:t>Gãc t¹o bëi tia tíi vµ g</w:t>
        <w:softHyphen/>
        <w:t>¬ng b»ng 30</w:t>
      </w:r>
      <w:r>
        <w:rPr>
          <w:vertAlign w:val="superscript"/>
        </w:rPr>
        <w:t>0</w:t>
      </w:r>
      <w:r>
        <w:rPr/>
        <w:t xml:space="preserve">.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.VnTime"/>
        </w:rPr>
        <w:t xml:space="preserve">               </w:t>
      </w:r>
      <w:r>
        <w:rPr/>
        <w:t>TÝnh gãc tíi vµ gãc ph¶n x¹.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015</wp:posOffset>
                </wp:positionH>
                <wp:positionV relativeFrom="paragraph">
                  <wp:posOffset>113665</wp:posOffset>
                </wp:positionV>
                <wp:extent cx="1316990" cy="1092200"/>
                <wp:effectExtent l="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880" cy="1092240"/>
                          <a:chOff x="0" y="0"/>
                          <a:chExt cx="1316880" cy="109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18728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35160" y="0"/>
                            <a:ext cx="82080" cy="1092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109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20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680"/>
                              <a:ext cx="820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5520"/>
                              <a:ext cx="820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3640"/>
                              <a:ext cx="820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1760"/>
                              <a:ext cx="820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9880"/>
                              <a:ext cx="820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8000"/>
                              <a:ext cx="820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6120"/>
                              <a:ext cx="820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24240"/>
                              <a:ext cx="820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02360"/>
                              <a:ext cx="820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80480"/>
                              <a:ext cx="820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57880"/>
                              <a:ext cx="820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35280"/>
                              <a:ext cx="820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14120"/>
                              <a:ext cx="820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45pt;margin-top:8.95pt;width:103.65pt;height:85.95pt" coordorigin="6389,179" coordsize="2073,17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89;top:180;width:1869;height:16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8334;top:179;width:128;height:1719">
                  <v:line id="shape_0" from="8334,180" to="8334,1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34,179" to="8462,2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34,300" to="8462,4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34,424" to="8462,5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34,547" to="8462,6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34,670" to="8462,7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34,793" to="8462,9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34,916" to="8462,10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34,1039" to="8462,11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34,1162" to="8462,12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34,1285" to="8462,14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34,1408" to="8462,15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34,1530" to="8462,16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34,1652" to="8462,17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34,1776" to="8462,1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Bµi 2 (2 ®iÓm):</w:t>
      </w:r>
      <w:r>
        <w:rPr/>
        <w:t xml:space="preserve"> VÏ ¶nh cña vËt s¸ng sau qua g</w:t>
        <w:softHyphen/>
        <w:t xml:space="preserve">¬ng ph¼ng. 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µi 3 (2®iÓm):</w:t>
      </w:r>
      <w:r>
        <w:rPr/>
        <w:t xml:space="preserve"> Cho 3 vËt: </w:t>
      </w:r>
    </w:p>
    <w:p>
      <w:pPr>
        <w:pStyle w:val="Normal"/>
        <w:ind w:firstLine="360"/>
        <w:jc w:val="both"/>
        <w:rPr/>
      </w:pPr>
      <w:r>
        <w:rPr>
          <w:rFonts w:eastAsia=".VnTime"/>
        </w:rPr>
        <w:t xml:space="preserve">      </w:t>
      </w:r>
      <w:r>
        <w:rPr/>
        <w:t>VËt 1 tÇn sè lÇn l</w:t>
        <w:softHyphen/>
        <w:t>ît lµ 250 Hz, vËt 2 dao ®éng 400 lÇn trong 4 gi©y cßn vËt 3 dao ®éng 600 lÇn trong 1 phó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Ýnh tÇn sè dao ®éng cña vËt 2 vµ 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rong ba vËt, vËt nµo dao ®éng </w:t>
      </w:r>
      <w:r>
        <w:rPr>
          <w:rFonts w:cs="Times New Roman" w:ascii="Times New Roman" w:hAnsi="Times New Roman"/>
        </w:rPr>
        <w:t>chậm nhất</w:t>
      </w:r>
      <w:r>
        <w:rPr/>
        <w:t xml:space="preserve">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rong ba </w:t>
      </w:r>
      <w:r>
        <w:rPr>
          <w:rFonts w:cs="Times New Roman" w:ascii="Times New Roman" w:hAnsi="Times New Roman"/>
        </w:rPr>
        <w:t>vật</w:t>
      </w:r>
      <w:r>
        <w:rPr>
          <w:rFonts w:cs="Arial" w:ascii="Arial" w:hAnsi="Arial"/>
        </w:rPr>
        <w:t xml:space="preserve">, </w:t>
      </w:r>
      <w:r>
        <w:rPr/>
        <w:t xml:space="preserve">vËt nµo khi dao ®éng ph¸t ra ©m bæng </w:t>
      </w:r>
      <w:r>
        <w:rPr>
          <w:rFonts w:cs="Times New Roman" w:ascii="Times New Roman" w:hAnsi="Times New Roman"/>
        </w:rPr>
        <w:t>nhất</w:t>
      </w:r>
      <w:r>
        <w:rPr/>
        <w:t>?</w:t>
      </w:r>
    </w:p>
    <w:p>
      <w:pPr>
        <w:pStyle w:val="Normal"/>
        <w:jc w:val="both"/>
        <w:rPr/>
      </w:pPr>
      <w:r>
        <w:rPr>
          <w:b/>
        </w:rPr>
        <w:t>Bµi 4 (1 ®iÓm):</w:t>
      </w:r>
      <w:r>
        <w:rPr/>
        <w:t xml:space="preserve"> </w:t>
      </w:r>
      <w:r>
        <w:rPr>
          <w:rFonts w:cs="Times New Roman" w:ascii="Times New Roman" w:hAnsi="Times New Roman"/>
        </w:rPr>
        <w:t>Trong một buổi trực tuần của trường THCS Long Biên</w:t>
      </w:r>
      <w:r>
        <w:rPr>
          <w:rFonts w:cs="Arial" w:ascii="Arial" w:hAnsi="Arial"/>
        </w:rPr>
        <w:t xml:space="preserve">. </w:t>
      </w:r>
      <w:r>
        <w:rPr/>
        <w:t xml:space="preserve">Khi tiÕng nh¹c tõ loa ph¸t ra to th× biªn ®é dao ®éng cña mµng loa </w:t>
      </w:r>
      <w:r>
        <w:rPr>
          <w:rFonts w:cs="Times New Roman" w:ascii="Times New Roman" w:hAnsi="Times New Roman"/>
        </w:rPr>
        <w:t>khi đó</w:t>
      </w:r>
      <w:r>
        <w:rPr>
          <w:rFonts w:cs="Arial" w:ascii="Arial" w:hAnsi="Arial"/>
        </w:rPr>
        <w:t xml:space="preserve"> </w:t>
      </w:r>
      <w:r>
        <w:rPr/>
        <w:t>nh</w:t>
        <w:softHyphen/>
        <w:t xml:space="preserve"> thÕ nµo? V× sao </w:t>
      </w:r>
      <w:r>
        <w:rPr>
          <w:rFonts w:cs="Times New Roman" w:ascii="Times New Roman" w:hAnsi="Times New Roman"/>
        </w:rPr>
        <w:t>học sinh</w:t>
      </w:r>
      <w:r>
        <w:rPr/>
        <w:t xml:space="preserve"> ®øng xa vÉn cã thÓ nghe thÊy tiÕng nh¹c?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lang w:val="vi-VN"/>
        </w:rPr>
        <w:t>ƯỚNG DẪN CHẤM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tr¾c nghiÖm (3 ®iÓm)</w:t>
      </w:r>
    </w:p>
    <w:p>
      <w:pPr>
        <w:pStyle w:val="Normal"/>
        <w:jc w:val="both"/>
        <w:rPr>
          <w:b/>
          <w:b/>
        </w:rPr>
      </w:pPr>
      <w:r>
        <w:rPr>
          <w:rFonts w:cs=".VnTimeH" w:ascii=".VnTimeH" w:hAnsi=".VnTimeH"/>
        </w:rPr>
        <w:tab/>
      </w:r>
      <w:r>
        <w:rPr>
          <w:b/>
        </w:rPr>
        <w:t xml:space="preserve">Mçi ý ®óng  </w:t>
      </w:r>
      <w:r>
        <w:rPr>
          <w:rFonts w:cs="Times New Roman" w:ascii="Times New Roman" w:hAnsi="Times New Roman"/>
          <w:b/>
        </w:rPr>
        <w:t>và đủ</w:t>
      </w:r>
      <w:r>
        <w:rPr>
          <w:b/>
        </w:rPr>
        <w:t xml:space="preserve"> ®</w:t>
        <w:softHyphen/>
        <w:t>îc 0,5 ®iÓ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45"/>
        <w:gridCol w:w="1545"/>
        <w:gridCol w:w="1545"/>
        <w:gridCol w:w="1545"/>
        <w:gridCol w:w="1545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©u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©u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©u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©u 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©u 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©u 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, B, C</w:t>
            </w:r>
          </w:p>
        </w:tc>
      </w:tr>
    </w:tbl>
    <w:p>
      <w:pPr>
        <w:pStyle w:val="Normal"/>
        <w:ind w:left="360" w:hanging="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Tù luËn (7 ®iÓm)</w:t>
      </w:r>
    </w:p>
    <w:p>
      <w:pPr>
        <w:pStyle w:val="Normal"/>
        <w:ind w:left="360" w:hanging="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962"/>
        <w:gridCol w:w="3088"/>
      </w:tblGrid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®iÓm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Tia phản xạ nằm trong cùng mặt phẳng chứa tia tới và đường pháp tuyến của gương ở điểm tớ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MC"/>
              </w:rPr>
            </w:pPr>
            <w:r>
              <w:rPr>
                <w:rFonts w:cs="Times New Roman" w:ascii="Times New Roman" w:hAnsi="Times New Roman"/>
                <w:lang w:val="fr-MC"/>
              </w:rPr>
              <w:t>+ Góc phản xạ bằng góc tớ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MC"/>
              </w:rPr>
            </w:pPr>
            <w:r>
              <w:rPr>
                <w:rFonts w:cs="Times New Roman" w:ascii="Times New Roman" w:hAnsi="Times New Roman"/>
                <w:b/>
                <w:lang w:val="fr-MC"/>
              </w:rPr>
              <w:t>0.5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MC"/>
              </w:rPr>
            </w:pPr>
            <w:r>
              <w:rPr>
                <w:rFonts w:cs="Times New Roman" w:ascii="Times New Roman" w:hAnsi="Times New Roman"/>
                <w:b/>
                <w:lang w:val="fr-MC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MC"/>
              </w:rPr>
            </w:pPr>
            <w:r>
              <w:rPr>
                <w:rFonts w:cs="Times New Roman" w:ascii="Times New Roman" w:hAnsi="Times New Roman"/>
                <w:b/>
                <w:lang w:val="fr-MC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MC"/>
              </w:rPr>
            </w:pPr>
            <w:r>
              <w:rPr>
                <w:rFonts w:cs="Times New Roman" w:ascii="Times New Roman" w:hAnsi="Times New Roman"/>
                <w:b/>
                <w:lang w:val="fr-MC"/>
              </w:rPr>
              <w:t>0.5 điểm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MC"/>
              </w:rPr>
            </w:pPr>
            <w:r>
              <w:rPr>
                <w:rFonts w:cs="Times New Roman" w:ascii="Times New Roman" w:hAnsi="Times New Roman"/>
                <w:b/>
                <w:lang w:val="fr-MC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MC"/>
              </w:rPr>
            </w:pPr>
            <w:r>
              <w:rPr>
                <w:lang w:val="fr-MC"/>
              </w:rPr>
              <w:t>TÝnh ®</w:t>
              <w:softHyphen/>
              <w:t>îc gãc tíi = 60</w:t>
            </w:r>
            <w:r>
              <w:rPr>
                <w:vertAlign w:val="superscript"/>
                <w:lang w:val="fr-MC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MC"/>
              </w:rPr>
            </w:pPr>
            <w:r>
              <w:rPr>
                <w:b/>
                <w:lang w:val="fr-MC"/>
              </w:rPr>
              <w:t>0. 5 ®iÓm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MC"/>
              </w:rPr>
            </w:pPr>
            <w:r>
              <w:rPr>
                <w:b/>
                <w:lang w:val="fr-MC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MC"/>
              </w:rPr>
              <w:t>TÝnh ®</w:t>
              <w:softHyphen/>
              <w:t>îc gãc ph¶n x¹ = 60</w:t>
            </w:r>
            <w:r>
              <w:rPr>
                <w:vertAlign w:val="superscript"/>
                <w:lang w:val="fr-MC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MC"/>
              </w:rPr>
            </w:pPr>
            <w:r>
              <w:rPr>
                <w:b/>
                <w:lang w:val="fr-MC"/>
              </w:rPr>
              <w:t>0. 5 ®iÓm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MC"/>
              </w:rPr>
            </w:pPr>
            <w:r>
              <w:rPr>
                <w:b/>
                <w:lang w:val="fr-MC"/>
              </w:rPr>
              <w:t>Bµi 2</w:t>
            </w:r>
          </w:p>
          <w:p>
            <w:pPr>
              <w:pStyle w:val="Normal"/>
              <w:jc w:val="center"/>
              <w:rPr>
                <w:b/>
                <w:b/>
                <w:lang w:val="fr-MC"/>
              </w:rPr>
            </w:pPr>
            <w:r>
              <w:rPr>
                <w:b/>
                <w:lang w:val="fr-MC"/>
              </w:rPr>
              <w:t>(2 ®iÓm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MC"/>
              </w:rPr>
            </w:pPr>
            <w:r>
              <w:rPr>
                <w:rFonts w:cs="Times New Roman" w:ascii="Times New Roman" w:hAnsi="Times New Roman"/>
                <w:lang w:val="fr-MC"/>
              </w:rPr>
              <w:t>Vẽ đúng ảnh của bốn điể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lang w:val="fr-MC"/>
              </w:rPr>
              <w:t xml:space="preserve">Nối được </w:t>
            </w:r>
            <w:r>
              <w:rPr>
                <w:rFonts w:cs="Times New Roman" w:ascii="Times New Roman" w:hAnsi="Times New Roman"/>
              </w:rPr>
              <w:t>bốn điểm ản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 ®iÓ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5 điểm</w:t>
            </w:r>
          </w:p>
        </w:tc>
      </w:tr>
      <w:tr>
        <w:trPr>
          <w:trHeight w:val="98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®iÓm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TÝnh ra ®</w:t>
              <w:softHyphen/>
              <w:t>îc tÇn sè vËt 2 lµ 100 Hz, vËt 3 tÇn sè lµ 10 Hz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VËt 3 dao ®éng </w:t>
            </w:r>
            <w:r>
              <w:rPr>
                <w:rFonts w:cs="Times New Roman" w:ascii="Times New Roman" w:hAnsi="Times New Roman"/>
              </w:rPr>
              <w:t>chậm nhất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MC"/>
              </w:rPr>
            </w:pPr>
            <w:r>
              <w:rPr>
                <w:lang w:val="fr-MC"/>
              </w:rPr>
              <w:t xml:space="preserve">+ VËt 1 ph¸t ra ©m bæng </w:t>
            </w:r>
            <w:r>
              <w:rPr>
                <w:rFonts w:cs="Times New Roman" w:ascii="Times New Roman" w:hAnsi="Times New Roman"/>
                <w:lang w:val="fr-MC"/>
              </w:rPr>
              <w:t>nhất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®iÓ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5 ®iÓ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 5 ®iÓm</w:t>
            </w:r>
          </w:p>
        </w:tc>
      </w:tr>
      <w:tr>
        <w:trPr>
          <w:trHeight w:val="27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i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®iÓm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ªn ®é dao ®éng cña mµng loa lín.</w:t>
            </w:r>
          </w:p>
          <w:p>
            <w:pPr>
              <w:pStyle w:val="Normal"/>
              <w:jc w:val="both"/>
              <w:rPr/>
            </w:pPr>
            <w:r>
              <w:rPr/>
              <w:t>V× ©m cã thÓ truyÒn trong m«i tr</w:t>
              <w:softHyphen/>
              <w:t>êng chÊt khÝ nªn ng</w:t>
              <w:softHyphen/>
              <w:t>êi ë xa vÉn cã thÓ nghe thÊy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5 ®iÓ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5 ®iÓm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222"/>
        <w:gridCol w:w="3466"/>
      </w:tblGrid>
      <w:tr>
        <w:trPr>
          <w:trHeight w:val="2130" w:hRule="atLeast"/>
        </w:trPr>
        <w:tc>
          <w:tcPr>
            <w:tcW w:w="36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GH d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Hoàng Thị Tuyết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Đại diện nhó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Ng</w:t>
            </w:r>
            <w:r>
              <w:rPr>
                <w:rFonts w:cs="Times New Roman" w:ascii="Times New Roman" w:hAnsi="Times New Roman"/>
                <w:b/>
                <w:lang w:val="vi-VN"/>
              </w:rPr>
              <w:t>ười ra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guyễn Hoàng Quân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r</w:t>
              <w:softHyphen/>
              <w:t>êng THCS Long Bi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 TỰ NHIÊN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ỤC TIÊU -  MA TR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KIỂM TRA HKI MÔN VẬT LÝ LỚP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: 2017 –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(theo PPCT): 18</w:t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. </w:t>
      </w:r>
      <w:r>
        <w:rPr>
          <w:rFonts w:cs="Times New Roman" w:ascii="Times New Roman" w:hAnsi="Times New Roman"/>
          <w:b/>
          <w:lang w:val="fr-FR"/>
        </w:rPr>
        <w:t>MỤC TIÊ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Kiến thức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Häc sinh «n l¹i c¸c kiÕn thøc ®· häc nh</w:t>
        <w:softHyphen/>
        <w:t>: Nguån s¸ng, vËt s¸ng; ®Þnh luËt truyÒn th¼ng cña ¸nh s¸ng, ®Þnh luËt ph¶n x¹ ¸nh s¸ng; ¶nh cña vËt t¹o bëi g</w:t>
        <w:softHyphen/>
        <w:t>¬ng ph¼ng, g</w:t>
        <w:softHyphen/>
        <w:t>¬ng cÇu låi, g</w:t>
        <w:softHyphen/>
        <w:t>¬ng cÇu lâm, ®é cao cña ©m; ®é to cña ©m; m«i tr</w:t>
        <w:softHyphen/>
        <w:t>êng truyÒn ©m.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</w:t>
      </w:r>
      <w:r>
        <w:rPr>
          <w:rFonts w:cs="Times New Roman" w:ascii="Times New Roman" w:hAnsi="Times New Roman"/>
          <w:b/>
          <w:lang w:val="fr-FR"/>
        </w:rPr>
        <w:t>2. Kĩ năng</w:t>
      </w:r>
    </w:p>
    <w:p>
      <w:pPr>
        <w:pStyle w:val="Normal"/>
        <w:ind w:firstLine="720"/>
        <w:rPr>
          <w:rFonts w:ascii="Times New Roman" w:hAnsi="Times New Roman" w:cs="Times New Roman"/>
          <w:lang w:val="fr-FR"/>
        </w:rPr>
      </w:pPr>
      <w:r>
        <w:rPr>
          <w:lang w:val="fr-FR"/>
        </w:rPr>
        <w:t xml:space="preserve">- </w:t>
      </w:r>
      <w:r>
        <w:rPr>
          <w:rFonts w:cs="Times New Roman" w:ascii="Times New Roman" w:hAnsi="Times New Roman"/>
          <w:lang w:val="fr-FR"/>
        </w:rPr>
        <w:t>Kĩ năng tính tấn số dao động; tính góc tới, góc phản xạ…</w:t>
      </w:r>
    </w:p>
    <w:p>
      <w:pPr>
        <w:pStyle w:val="Normal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Kĩ năng vẽ ảnh của vật qua gươ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Thái độ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CÈn thËn trong nhËn ®Þnh ¶nh cña vËt t¹o bëi c¸c g</w:t>
        <w:softHyphen/>
        <w:t>¬ng, vÏ ¶nh cña vËt t¹o bëi g</w:t>
        <w:softHyphen/>
        <w:t>¬ng ph¼ng chÝnh x¸c, nghiªm tóc khi lµm bµi kiÓm tra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Ma trËn ®Ò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51"/>
        <w:gridCol w:w="850"/>
        <w:gridCol w:w="783"/>
        <w:gridCol w:w="743"/>
        <w:gridCol w:w="742"/>
        <w:gridCol w:w="709"/>
        <w:gridCol w:w="709"/>
        <w:gridCol w:w="709"/>
        <w:gridCol w:w="99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ận biết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g hiểu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ận dụ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ấp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ận dụng c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iÒu kiÖn ®Ó nh×n thÊy vËt. §Þnh luËt truyÒn th¼ng cña ¸nh s¸ng. §Þnh luËt ph¶n x¹ ¸nh s¸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        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 xml:space="preserve">1®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1®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¶nh cña vËt t¹o bëi c¸c lo¹i g</w:t>
              <w:softHyphen/>
              <w:t>¬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 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é cao; ®é to cña ©m. </w:t>
            </w:r>
          </w:p>
          <w:p>
            <w:pPr>
              <w:pStyle w:val="Normal"/>
              <w:rPr/>
            </w:pPr>
            <w:r>
              <w:rPr/>
              <w:t>M«i tr</w:t>
              <w:softHyphen/>
              <w:t>êng truyÒn ©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1  ®   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.5 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.VnTime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3đ                               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.VnTime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.5đ                      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.5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1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.VnTim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0đ                         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H" w:hAnsi=".VnTimeH" w:cs=".VnTime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06:00Z</dcterms:created>
  <dc:creator>True-Dream</dc:creator>
  <dc:description/>
  <cp:keywords/>
  <dc:language>en-US</dc:language>
  <cp:lastModifiedBy>GhostViet.Com</cp:lastModifiedBy>
  <cp:lastPrinted>2017-11-26T23:34:00Z</cp:lastPrinted>
  <dcterms:modified xsi:type="dcterms:W3CDTF">2017-12-20T15:39:00Z</dcterms:modified>
  <cp:revision>17</cp:revision>
  <dc:subject/>
  <dc:title>Tr­êng THCS Long Biªn</dc:title>
</cp:coreProperties>
</file>